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</w:t>
      </w:r>
    </w:p>
    <w:p>
      <w:pPr>
        <w:pStyle w:val="Stylet1"/>
        <w:spacing w:lineRule="exac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0" w:firstLine="709"/>
        <w:jc w:val="both"/>
        <w:rPr>
          <w:rFonts w:cs="Calibri"/>
          <w:b w:val="false"/>
          <w:b w:val="false"/>
          <w:szCs w:val="28"/>
        </w:rPr>
      </w:pPr>
      <w:r>
        <w:rPr>
          <w:rFonts w:cs="Calibri"/>
          <w:b w:val="false"/>
          <w:szCs w:val="28"/>
        </w:rPr>
        <w:t xml:space="preserve">Внести в муниципальную программу «Развитие сферы культуры </w:t>
      </w:r>
      <w:r>
        <w:rPr>
          <w:b w:val="false"/>
          <w:szCs w:val="28"/>
        </w:rPr>
        <w:t>Пермского муниципального района на 2016–2020 годы», утвержденную постановлением администрации Пермского муниципального района от 29.10.2015 № 1377 (в ред. от 25.02.2016 № 78, от 29.03.2016 № 133, от 15.07.2016 № 344, от 30.11.2016 № 677, от 28.12.2016 № 749, от 29.06.2017 № 177-С, от 06.09.2017 № 313-С, от 23.10.2017 № 391-С, от 27.12.2017 № 562-С, от 28.02.2018 № 91, от 04.05.2018 № 198, от 10.07.2018 № 361, от 04.09.2018 № 452, от 29.12.2018            № 715, от 05.03.2019 № 109, от 08.05.2019 № 271, от 04.07.2019 № 369, от 06.09.2019 № 560, от 25.12.2019 № 944),</w:t>
      </w:r>
      <w:r>
        <w:rPr>
          <w:rFonts w:cs="Calibri"/>
          <w:b w:val="false"/>
          <w:szCs w:val="28"/>
        </w:rPr>
        <w:t xml:space="preserve">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bCs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«Паспорт муниципальной программы» позицию 9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94"/>
        <w:gridCol w:w="3969"/>
        <w:gridCol w:w="26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103 298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6 166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05 564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405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142 267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0"/>
              </w:rPr>
              <w:t>580 703,0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-284" w:right="-1" w:firstLine="710"/>
        <w:jc w:val="both"/>
        <w:rPr>
          <w:sz w:val="28"/>
        </w:rPr>
      </w:pPr>
      <w:r>
        <w:rPr>
          <w:sz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94"/>
        <w:gridCol w:w="3969"/>
        <w:gridCol w:w="25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103 298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6 166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05 564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405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143 081,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0"/>
              </w:rPr>
              <w:t>581 517,1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/>
      </w:pPr>
      <w:r>
        <w:rPr/>
        <w:t>1.2. в разделе 3 позиции таблицы 1, 2: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012"/>
        <w:gridCol w:w="850"/>
        <w:gridCol w:w="2127"/>
        <w:gridCol w:w="3934"/>
      </w:tblGrid>
      <w:tr>
        <w:trPr>
          <w:trHeight w:val="10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Рост количества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Отчет об исполнении показателей плана мероприятий («дорожной карты») домов культуры и детских школ искусств Пермского муниципального района, предоставляемый на основании письма Управления культуры от 22.10.2013 № 20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ку=КУ</w:t>
            </w:r>
            <w:r>
              <w:rPr>
                <w:szCs w:val="28"/>
                <w:vertAlign w:val="subscript"/>
              </w:rPr>
              <w:t>ог</w:t>
            </w:r>
            <w:r>
              <w:rPr>
                <w:szCs w:val="28"/>
              </w:rPr>
              <w:t>/ КУ</w:t>
            </w:r>
            <w:r>
              <w:rPr>
                <w:szCs w:val="28"/>
                <w:vertAlign w:val="subscript"/>
              </w:rPr>
              <w:t>2015</w:t>
            </w:r>
            <w:r>
              <w:rPr>
                <w:szCs w:val="28"/>
              </w:rPr>
              <w:t xml:space="preserve"> * 100 – 100, где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ку - рост количества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У</w:t>
            </w:r>
            <w:r>
              <w:rPr>
                <w:szCs w:val="28"/>
                <w:vertAlign w:val="subscript"/>
              </w:rPr>
              <w:t>ог</w:t>
            </w:r>
            <w:r>
              <w:rPr>
                <w:szCs w:val="28"/>
              </w:rPr>
              <w:t xml:space="preserve"> - количество участников районных культурно-досуговых мероприятий (зрителей, организаторов, участников и участников творческих коллективов районных культурно-досуговых мероприятий) отчетного год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КУ</w:t>
            </w:r>
            <w:r>
              <w:rPr>
                <w:szCs w:val="28"/>
                <w:vertAlign w:val="subscript"/>
              </w:rPr>
              <w:t>2015</w:t>
            </w:r>
            <w:r>
              <w:rPr>
                <w:szCs w:val="28"/>
              </w:rPr>
              <w:t xml:space="preserve"> - количество участников районных культурно-досуговых мероприятий (зрителей, организаторов, участников и участников творческих коллективов районных культурно-досуговых мероприятий) на начало реализации муниципальной программы (2015 год).</w:t>
            </w:r>
          </w:p>
        </w:tc>
      </w:tr>
      <w:tr>
        <w:trPr>
          <w:trHeight w:val="10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творческих коллективов и индивидуальных исполнителей, ставших дипломантами и лауреатами международных и всероссийских конкурсов, фестив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тчет об исполнении показателей плана мероприятий («дорожной карты») домов культуры и детских школ искусств Пермского муниципального района, предоставляемый на основании письма Управления культуры от 22.10.2013 № 20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казатель рассчитывается путем подсчета творческих коллективов и индивидуальных исполнителей домов культуры и детских школ искусств Пермского муниципального района, ставших дипломантами и лауреатами международных и всероссийских конкурсов, фестивалей.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-284" w:right="-1" w:firstLine="710"/>
        <w:jc w:val="both"/>
        <w:rPr>
          <w:sz w:val="28"/>
        </w:rPr>
      </w:pPr>
      <w:r>
        <w:rPr>
          <w:sz w:val="28"/>
        </w:rPr>
        <w:t>изложить в новой редакции: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012"/>
        <w:gridCol w:w="850"/>
        <w:gridCol w:w="2127"/>
        <w:gridCol w:w="3934"/>
      </w:tblGrid>
      <w:tr>
        <w:trPr>
          <w:trHeight w:val="10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Рост количества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истический отчет формы № 7-Н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ку=КУ</w:t>
            </w:r>
            <w:r>
              <w:rPr>
                <w:szCs w:val="28"/>
                <w:vertAlign w:val="subscript"/>
              </w:rPr>
              <w:t>ог</w:t>
            </w:r>
            <w:r>
              <w:rPr>
                <w:szCs w:val="28"/>
              </w:rPr>
              <w:t>/ КУ</w:t>
            </w:r>
            <w:r>
              <w:rPr>
                <w:szCs w:val="28"/>
                <w:vertAlign w:val="subscript"/>
              </w:rPr>
              <w:t>2015</w:t>
            </w:r>
            <w:r>
              <w:rPr>
                <w:szCs w:val="28"/>
              </w:rPr>
              <w:t xml:space="preserve"> * 100 – 100, где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ку - рост количества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У</w:t>
            </w:r>
            <w:r>
              <w:rPr>
                <w:szCs w:val="28"/>
                <w:vertAlign w:val="subscript"/>
              </w:rPr>
              <w:t>ог</w:t>
            </w:r>
            <w:r>
              <w:rPr>
                <w:szCs w:val="28"/>
              </w:rPr>
              <w:t xml:space="preserve"> - количество участников районных культурно-досуговых мероприятий (зрителей, организаторов, участников и участников творческих коллективов районных культурно-досуговых мероприятий) отчетного год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КУ</w:t>
            </w:r>
            <w:r>
              <w:rPr>
                <w:szCs w:val="28"/>
                <w:vertAlign w:val="subscript"/>
              </w:rPr>
              <w:t>2015</w:t>
            </w:r>
            <w:r>
              <w:rPr>
                <w:szCs w:val="28"/>
              </w:rPr>
              <w:t xml:space="preserve"> - количество участников районных культурно-досуговых мероприятий (зрителей, организаторов, участников и участников творческих коллективов районных культурно-досуговых мероприятий) на начало реализации муниципальной программы (2015 год).</w:t>
            </w:r>
          </w:p>
        </w:tc>
      </w:tr>
      <w:tr>
        <w:trPr>
          <w:trHeight w:val="10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творческих коллективов и индивидуальных исполнителей, ставших дипломантами и лауреатами международных и всероссийских конкурсов, фестив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формационно-аналитический отчет по итогам работы КДУ и ДШИ за г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казатель рассчитывается путем подсчета творческих коллективов и индивидуальных исполнителей домов культуры и детских школ искусств Пермского муниципального района, ставших дипломантами и лауреатами международных и всероссийских конкурсов, фестивалей.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/>
      </w:pPr>
      <w:r>
        <w:rPr/>
        <w:t>1.3. в разделе 3 позицию таблицы 4: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012"/>
        <w:gridCol w:w="850"/>
        <w:gridCol w:w="2127"/>
        <w:gridCol w:w="3934"/>
      </w:tblGrid>
      <w:tr>
        <w:trPr>
          <w:trHeight w:val="10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Число посетителей музея (в том числе реальных посетителей в стационарных условиях и участников различных музейных мероприят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чет об исполнении показателей плана мероприятий («дорожной карты») Музея истории Пермского района, предоставляемый на основании письма Управления культуры от 22.10.2013 № 20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казатель рассчитывается на основании отчетных данных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-284" w:right="-1" w:firstLine="710"/>
        <w:jc w:val="both"/>
        <w:rPr>
          <w:sz w:val="28"/>
        </w:rPr>
      </w:pPr>
      <w:r>
        <w:rPr>
          <w:sz w:val="28"/>
        </w:rPr>
        <w:t>изложить в новой редакции: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012"/>
        <w:gridCol w:w="850"/>
        <w:gridCol w:w="2127"/>
        <w:gridCol w:w="3934"/>
      </w:tblGrid>
      <w:tr>
        <w:trPr>
          <w:trHeight w:val="10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Число посетителей музея (в том числе реальных посетителей в стационарных условиях и участников различных музейных мероприят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истический отчет формы № 8-Н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казатель рассчитывается на основании отчетных данных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/>
      </w:pPr>
      <w:r>
        <w:rPr>
          <w:sz w:val="28"/>
          <w:szCs w:val="28"/>
        </w:rPr>
        <w:t>1.4. подпункт 4.3.1.6 пункта 4.3 раздела 4 изложить в новой редакции: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«4.3.1.6. приобретение, реставрация и консервация музейных предметов, приобретение программного обеспечения для учета и хранения музейных предметов и коллекций;»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/>
      </w:pPr>
      <w:r>
        <w:rPr>
          <w:sz w:val="28"/>
          <w:szCs w:val="28"/>
        </w:rPr>
        <w:t xml:space="preserve">1.5. приложение 2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–2020 годы» изложить в 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7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–2020 годы» изложить в новой редакции согласно приложению 2 к настоящему постановлению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exact" w:line="360" w:before="0" w:after="0"/>
        <w:ind w:left="0" w:right="-1" w:firstLine="7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permraion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exact" w:line="360" w:before="0" w:after="0"/>
        <w:ind w:left="0" w:right="-1" w:firstLine="71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t1"/>
        <w:spacing w:lineRule="exact" w:line="360" w:before="0" w:after="0"/>
        <w:ind w:right="282" w:firstLine="71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32"/>
        </w:rPr>
      </w:pPr>
      <w:r>
        <w:rPr/>
      </w:r>
    </w:p>
    <w:p>
      <w:pPr>
        <w:pStyle w:val="TextBody"/>
        <w:spacing w:before="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28"/>
          <w:szCs w:val="32"/>
        </w:rPr>
        <w:t>И.п. главы администрации</w:t>
      </w:r>
    </w:p>
    <w:p>
      <w:pPr>
        <w:pStyle w:val="TextBody"/>
        <w:spacing w:before="0" w:after="0"/>
        <w:rPr/>
      </w:pPr>
      <w:r>
        <w:rPr>
          <w:sz w:val="28"/>
          <w:szCs w:val="32"/>
        </w:rPr>
        <w:t xml:space="preserve">муниципального района                                                                             В.П. </w:t>
      </w:r>
      <w:r>
        <w:rPr>
          <w:sz w:val="28"/>
          <w:szCs w:val="32"/>
        </w:rPr>
        <w:t xml:space="preserve">Ваган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10031095</wp:posOffset>
                </wp:positionV>
                <wp:extent cx="3383280" cy="113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.95pt;mso-wrap-distance-left:9.05pt;mso-wrap-distance-right:9.05pt;mso-wrap-distance-top:0pt;mso-wrap-distance-bottom:0pt;margin-top:789.8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176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t1"/>
        <w:spacing w:before="0" w:after="0"/>
        <w:ind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32"/>
        </w:rPr>
      </w:r>
    </w:p>
    <w:tbl>
      <w:tblPr>
        <w:tblW w:w="158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40"/>
        <w:gridCol w:w="1440"/>
        <w:gridCol w:w="222"/>
        <w:gridCol w:w="1218"/>
        <w:gridCol w:w="341"/>
        <w:gridCol w:w="1099"/>
        <w:gridCol w:w="602"/>
        <w:gridCol w:w="838"/>
        <w:gridCol w:w="863"/>
        <w:gridCol w:w="577"/>
        <w:gridCol w:w="1078"/>
        <w:gridCol w:w="7"/>
        <w:gridCol w:w="317"/>
      </w:tblGrid>
      <w:tr>
        <w:trPr>
          <w:trHeight w:val="36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N89"/>
            <w:bookmarkStart w:id="1" w:name="RANGE!A1%3AK19"/>
            <w:bookmarkStart w:id="2" w:name="RANGE!A1%3AN123"/>
            <w:bookmarkStart w:id="3" w:name="RANGE!A1%3AN89"/>
            <w:bookmarkStart w:id="4" w:name="RANGE!A1%3AK19"/>
            <w:bookmarkStart w:id="5" w:name="RANGE!A1%3AN123"/>
            <w:bookmarkEnd w:id="3"/>
            <w:bookmarkEnd w:id="4"/>
            <w:bookmarkEnd w:id="5"/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tcBorders/>
            <w:shd w:fill="FFFFFF" w:val="clear"/>
            <w:vAlign w:val="center"/>
          </w:tcPr>
          <w:p>
            <w:pPr>
              <w:pStyle w:val="Style25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                 </w:t>
            </w:r>
            <w:r>
              <w:rPr>
                <w:color w:val="000000"/>
                <w:szCs w:val="28"/>
                <w:lang w:val="ru-RU"/>
              </w:rPr>
              <w:t xml:space="preserve">от </w:t>
            </w:r>
            <w:r>
              <w:rPr>
                <w:szCs w:val="28"/>
                <w:lang w:val="ru-RU"/>
              </w:rPr>
              <w:t xml:space="preserve">                           </w:t>
            </w:r>
            <w:r>
              <w:rPr>
                <w:color w:val="000000"/>
                <w:szCs w:val="28"/>
                <w:lang w:val="ru-RU"/>
              </w:rPr>
              <w:t xml:space="preserve">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009650</wp:posOffset>
                      </wp:positionH>
                      <wp:positionV relativeFrom="page">
                        <wp:posOffset>40005</wp:posOffset>
                      </wp:positionV>
                      <wp:extent cx="1278255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3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.15pt;mso-position-vertical-relative:page;margin-left:79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415540</wp:posOffset>
                      </wp:positionH>
                      <wp:positionV relativeFrom="page">
                        <wp:posOffset>38735</wp:posOffset>
                      </wp:positionV>
                      <wp:extent cx="1278255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2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.05pt;mso-position-vertical-relative:page;margin-left:190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муниципальной программе «Развитие сферы культуры Пермского муниципального района на 2016</w:t>
            </w:r>
            <w:r>
              <w:rPr>
                <w:b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2020 годы»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Перм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феры культуры Пермского муниципального района на 2016-2020 годы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0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52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80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 382,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 933,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8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70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37,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11,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 933,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УКС Пермского района» (далее - УКС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4,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организация и проведение культурно-массовых мероприятий в области культурно-досуговой деятельности и библиотечного дел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6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42,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культурно-массовых мероприятий в области культурно-досуговой деятельности и библиотечного дел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6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2,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9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1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6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124,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 998,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по реализации дополнительных предпрофессиональных программ в области искусств и дополнительных общеразвивающих програм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2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9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457,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326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 Пермского муниципального района, реализующих в рамках муниципального задания дополнительные предпрофессиональные программы в области искусств и дополнительные общеразвивающие программ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ворческих мероприятий, рейтинговых конкурсов и фестивалей в области художественного образования для привлечения большего числа детей и молодежи в сферу художествен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в форме субсидий творческим коллективам, исполнителям детских школ искусств Пермского муниципального района на участие в международных и всероссийских конкурса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мебели, оборудования и костюмов для детских школ искусств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обязательных предварительных и периодических медицинских осмотров работников муниципальных образовательных организац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7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7,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67,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3,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98,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экспозиций в Муниципальном народном музее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ых музейных туров и их размещение в сети «Интернет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ассовых информационно-просветительских мероприятий и обменных межмузейных выставок Муниципальным народным музеем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ыставочных витрин, стеллажей для экспозиций музея и тары для перевозки экспонат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, реставрация и консервация музейных предметов, приобретение программного обеспечения для учета и хранения музейных предметов и коллекц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Приведение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,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5,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их ремонтов детских школ искусств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 в здании муниципального народного музея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6 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4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8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школы искусств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28,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ДШИ с. Култаев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имущественную собственност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КС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071,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00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с. Усть- Качка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п. Юго-Камский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остатков ассигнований предыдущего г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детской школы искусств в п. Юго-Камск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5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ижнемуллинского сельского дома культур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«Реконструкция здания интерната под детскую школу искусств в с. Култаево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дания для сельского дома культуры, с. Башкултаев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й школы искусств в с. Усть-Качк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5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ников муниципальных учреждений культу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2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4,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8,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0,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4,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58,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6" w:name="RANGE!A1%3AN26"/>
      <w:bookmarkStart w:id="7" w:name="RANGE!A1%3AN27"/>
      <w:bookmarkStart w:id="8" w:name="RANGE!A1%3AN22"/>
      <w:bookmarkStart w:id="9" w:name="RANGE!A1%3AN120"/>
      <w:bookmarkStart w:id="10" w:name="RANGE!A1%3AN121"/>
      <w:bookmarkStart w:id="11" w:name="RANGE!A1%3AN119"/>
      <w:bookmarkStart w:id="12" w:name="RANGE!A1%3AN118"/>
      <w:bookmarkStart w:id="13" w:name="RANGE!A1%3AN85"/>
      <w:bookmarkStart w:id="14" w:name="RANGE!A1%3AN26"/>
      <w:bookmarkStart w:id="15" w:name="RANGE!A1%3AN27"/>
      <w:bookmarkStart w:id="16" w:name="RANGE!A1%3AN22"/>
      <w:bookmarkStart w:id="17" w:name="RANGE!A1%3AN120"/>
      <w:bookmarkStart w:id="18" w:name="RANGE!A1%3AN121"/>
      <w:bookmarkStart w:id="19" w:name="RANGE!A1%3AN119"/>
      <w:bookmarkStart w:id="20" w:name="RANGE!A1%3AN118"/>
      <w:bookmarkStart w:id="21" w:name="RANGE!A1%3AN85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1460"/>
        <w:gridCol w:w="1460"/>
        <w:gridCol w:w="1460"/>
        <w:gridCol w:w="1360"/>
        <w:gridCol w:w="1340"/>
        <w:gridCol w:w="1460"/>
      </w:tblGrid>
      <w:tr>
        <w:trPr>
          <w:trHeight w:val="36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84"/>
        <w:gridCol w:w="1460"/>
        <w:gridCol w:w="242"/>
        <w:gridCol w:w="1218"/>
        <w:gridCol w:w="483"/>
        <w:gridCol w:w="977"/>
        <w:gridCol w:w="724"/>
        <w:gridCol w:w="636"/>
        <w:gridCol w:w="923"/>
        <w:gridCol w:w="417"/>
        <w:gridCol w:w="1202"/>
        <w:gridCol w:w="258"/>
        <w:gridCol w:w="15"/>
      </w:tblGrid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442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8"/>
            <w:tcBorders/>
            <w:vAlign w:val="center"/>
          </w:tcPr>
          <w:p>
            <w:pPr>
              <w:pStyle w:val="Style25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lang w:val="ru-RU"/>
              </w:rPr>
              <w:t xml:space="preserve">от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946785</wp:posOffset>
                      </wp:positionH>
                      <wp:positionV relativeFrom="page">
                        <wp:posOffset>1905</wp:posOffset>
                      </wp:positionV>
                      <wp:extent cx="1278255" cy="2743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3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15pt;mso-position-vertical-relative:page;margin-left:74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435860</wp:posOffset>
                      </wp:positionH>
                      <wp:positionV relativeFrom="page">
                        <wp:posOffset>-1270</wp:posOffset>
                      </wp:positionV>
                      <wp:extent cx="1278255" cy="27432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2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0.1pt;mso-position-vertical-relative:page;margin-left:191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муниципальной программе «Развитие сферы культуры Пермского муниципального района на 2016</w:t>
            </w:r>
            <w:r>
              <w:rPr>
                <w:b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2020 годы»</w:t>
            </w:r>
          </w:p>
        </w:tc>
      </w:tr>
      <w:tr>
        <w:trPr>
          <w:trHeight w:val="17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3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60" w:hRule="atLeast"/>
        </w:trPr>
        <w:tc>
          <w:tcPr>
            <w:tcW w:w="153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3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53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224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ой Программы,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сферы культуры Пермского муниципального района на 2016-2020 годы»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298,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166,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564,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405,7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081,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район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80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5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801,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382,8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 933,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91,4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8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4,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9,8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01,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1,7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92" w:hanging="408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sz w:val="28"/>
        <w:szCs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16" w:hanging="408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alibri"/>
    </w:rPr>
  </w:style>
  <w:style w:type="character" w:styleId="WW8Num20z1">
    <w:name w:val="WW8Num20z1"/>
    <w:qFormat/>
    <w:rPr>
      <w:sz w:val="28"/>
      <w:szCs w:val="3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cs="Calibri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22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Style29">
    <w:name w:val="Подпись к таблице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b/>
      <w:b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1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2:00Z</dcterms:created>
  <dc:creator>EMarkin</dc:creator>
  <dc:description/>
  <dc:language>en-US</dc:language>
  <cp:lastModifiedBy>adm15-01</cp:lastModifiedBy>
  <dcterms:modified xsi:type="dcterms:W3CDTF">2020-03-04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сферы культуры Пермского муниципального района на 2016-2020 годы», утвержденную постановлением администрации Пермского муниципального района от 29.10.2015 № 1377</vt:lpwstr>
  </property>
  <property fmtid="{D5CDD505-2E9C-101B-9397-08002B2CF9AE}" pid="3" name="r_object_id">
    <vt:lpwstr>09000001a6935139</vt:lpwstr>
  </property>
  <property fmtid="{D5CDD505-2E9C-101B-9397-08002B2CF9AE}" pid="4" name="r_version_label">
    <vt:lpwstr>1.5</vt:lpwstr>
  </property>
  <property fmtid="{D5CDD505-2E9C-101B-9397-08002B2CF9AE}" pid="5" name="reg_date">
    <vt:lpwstr>04.03.2020</vt:lpwstr>
  </property>
  <property fmtid="{D5CDD505-2E9C-101B-9397-08002B2CF9AE}" pid="6" name="reg_number">
    <vt:lpwstr>127</vt:lpwstr>
  </property>
  <property fmtid="{D5CDD505-2E9C-101B-9397-08002B2CF9AE}" pid="7" name="sign_flag">
    <vt:lpwstr>Подписан ЭЦП</vt:lpwstr>
  </property>
</Properties>
</file>